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ŞTI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CURENŢĂ RECORD LA ADMITEREA LA ŞCOALA NAŢIONALĂ DE GREFIER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 13 ani de la înfiinţare, Şcoala Naţională de Grefieri a înregistrat în acest an cea mai mare concurenţă la examenul de admitere din istoria sa,</w:t>
      </w:r>
      <w:r>
        <w:rPr>
          <w:sz w:val="28"/>
          <w:szCs w:val="28"/>
          <w:lang w:val="en-US"/>
        </w:rPr>
        <w:t xml:space="preserve"> mai mult de 12 candidaţi pe loc,</w:t>
      </w:r>
      <w:r>
        <w:rPr>
          <w:sz w:val="28"/>
          <w:szCs w:val="28"/>
        </w:rPr>
        <w:t xml:space="preserve"> demonstrând din nou buna sa reputaţie în domeniul formării grefierilor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ro-RO"/>
        </w:rPr>
        <w:t xml:space="preserve">La concursul de admitere la SNG, ce va avea loc duminică 1 septembrie, sunt aşteptaţi să se prezinte în jur de 1.500 de candidaţi, care concurează pentru ocuparea unui număr de </w:t>
      </w:r>
      <w:r>
        <w:rPr>
          <w:bCs/>
          <w:sz w:val="28"/>
          <w:szCs w:val="28"/>
          <w:lang w:val="ro-RO"/>
        </w:rPr>
        <w:t>120 d</w:t>
      </w:r>
      <w:r>
        <w:rPr>
          <w:sz w:val="28"/>
          <w:szCs w:val="28"/>
          <w:lang w:val="ro-RO"/>
        </w:rPr>
        <w:t>e locuri, din care 90 de locuri sunt alocate pentru pregătirea cursanţilor în vederea ocupării funcţiei de grefier la instanţe, iar 30 de locuri în vederea ocupării funcţiei de grefier la parche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rsoana responsabilă în relaţia cu mass medi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Judecător </w:t>
      </w:r>
      <w:r>
        <w:rPr>
          <w:b/>
          <w:sz w:val="20"/>
          <w:szCs w:val="20"/>
          <w:lang w:val="pt-PT"/>
        </w:rPr>
        <w:t>ELENA MIRUNA GHIC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23.981.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>miruna.ghica@grefieri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CharCaracterCaracterCharCharCaracterCaracterCharCharCaracterCaracterCaracterCaracterCharCharCaracterCaracter">
    <w:name w:val=" Char Char Caracter Caracter Char Char Caracter Caracter Char Char Caracter Caracte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7:00Z</dcterms:created>
  <dc:creator>Tania BADIN</dc:creator>
  <dc:description/>
  <cp:keywords/>
  <dc:language>en-US</dc:language>
  <cp:lastModifiedBy>user</cp:lastModifiedBy>
  <cp:lastPrinted>2012-10-18T10:47:00Z</cp:lastPrinted>
  <dcterms:modified xsi:type="dcterms:W3CDTF">2013-08-28T10:34:00Z</dcterms:modified>
  <cp:revision>31</cp:revision>
  <dc:subject/>
  <dc:title>Nr</dc:title>
</cp:coreProperties>
</file>